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объектов бизнеса на территории парков городского округа Реутов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В соответствии</w:t>
      </w:r>
      <w:r>
        <w:rPr/>
        <w:t xml:space="preserve"> с </w:t>
      </w:r>
      <w:r>
        <w:rPr>
          <w:rFonts w:cs="Courier New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 распоряжением Министерства инвестиций, промышленности и науки Московской области от 21.11.2023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 руководствуясь Уставом городского округа Реутов Московской области постановляю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</w:rPr>
      </w:pPr>
      <w:r>
        <w:rPr>
          <w:rFonts w:cs="Courier New"/>
        </w:rPr>
        <w:t>Утвердить схему объектов бизнеса на территории парка ДК «МИР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/>
        </w:rPr>
        <w:t>Утвердить схему объектов бизнеса на территории Центрального парка городского округа Реутов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</w:rPr>
      </w:pPr>
      <w:r>
        <w:rPr>
          <w:rFonts w:cs="Courier New"/>
        </w:rPr>
        <w:t>Утвердить схему объектов бизнеса на территории парка «Фабричный пруд»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Управлению информационно-коммуникационных технологий и документооборота Администрации городского округа Реутов обеспечить опубликование (размещение) настоящего постановления </w:t>
      </w:r>
      <w:bookmarkStart w:id="0" w:name="_Hlk198734658"/>
      <w:r>
        <w:rPr>
          <w:color w:val="000000"/>
        </w:rPr>
        <w:t>в сетевом издании «Официальный сайт органов местного самоуправления городского округа Реутов в сети «Интернет».</w:t>
      </w:r>
    </w:p>
    <w:p>
      <w:pPr>
        <w:pStyle w:val="Normal"/>
        <w:ind w:firstLine="709"/>
        <w:jc w:val="both"/>
        <w:rPr>
          <w:rFonts w:cs="Courier New"/>
        </w:rPr>
      </w:pPr>
      <w:bookmarkEnd w:id="0"/>
      <w:r>
        <w:rPr>
          <w:color w:val="000000"/>
        </w:rPr>
        <w:t xml:space="preserve">5. </w:t>
      </w:r>
      <w:r>
        <w:rPr/>
        <w:t>Контроль за выполнением настоящего постановления возложить на заместителя Главы городского округа Богданову Л.С.</w:t>
      </w:r>
    </w:p>
    <w:p>
      <w:pPr>
        <w:pStyle w:val="Normal"/>
        <w:tabs>
          <w:tab w:val="clear" w:pos="708"/>
          <w:tab w:val="left" w:pos="189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bookmarkStart w:id="1" w:name="_Hlk154049781"/>
      <w:r>
        <w:rPr/>
        <w:t>Глава городского округа</w:t>
        <w:tab/>
        <w:tab/>
        <w:tab/>
        <w:tab/>
        <w:tab/>
        <w:tab/>
        <w:tab/>
        <w:tab/>
        <w:t xml:space="preserve">      Ф.А. Науменко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188"/>
        <w:gridCol w:w="224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Начальник </w:t>
            </w:r>
            <w:bookmarkStart w:id="2" w:name="_Hlk199253448"/>
            <w:r>
              <w:rPr/>
              <w:t>отдел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благоустройства в составе Управления дорожного хозяйства, благоустройства и транспортной инфраструктуры</w:t>
            </w:r>
            <w:bookmarkEnd w:id="2"/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>А.А. Червяков</w:t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>
                <w:u w:val="single"/>
              </w:rPr>
            </w:pPr>
            <w:r>
              <w:rPr>
                <w:u w:val="single"/>
              </w:rPr>
              <w:t>Проект согласовали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 xml:space="preserve">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ервый заместитель Главы городского округ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А.С. Ковязин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bookmarkStart w:id="3" w:name="_Hlk161398391"/>
            <w:bookmarkEnd w:id="3"/>
            <w:r>
              <w:rPr/>
              <w:t>Заместитель Главы городского округ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Л.В. Бабалова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Е.А. Бекяшов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Л.С. Богданова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О.Н. Зотов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/>
              <w:t xml:space="preserve">В.А. Климов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530" w:firstLine="530"/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 xml:space="preserve">Е.М. Отческая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ind w:left="-108" w:hanging="0"/>
              <w:rPr/>
            </w:pPr>
            <w:r>
              <w:rPr/>
              <w:t>В.М. Покамин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ind w:left="-108" w:hanging="34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-530" w:firstLine="53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>
          <w:u w:val="single"/>
        </w:rPr>
        <w:t>Исполнитель</w:t>
      </w:r>
      <w:r>
        <w:rPr/>
        <w:t xml:space="preserve">:    </w:t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/>
        <w:t>Главный эксперт отдела</w:t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/>
        <w:t>благоустройства в составе Управления</w:t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/>
        <w:t xml:space="preserve">дорожного хозяйства, благоустройства </w:t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/>
        <w:t xml:space="preserve">и транспортной инфраструктуры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>
          <w:color w:val="000000"/>
        </w:rPr>
      </w:pPr>
      <w:r>
        <w:rPr>
          <w:color w:val="000000"/>
        </w:rPr>
        <w:t xml:space="preserve">Подпись, дата                                                                                                                В.З. Хазиева  </w:t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/>
        <w:t>8 (495) 528-32-32, доб.204</w:t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bookmarkStart w:id="4" w:name="_Hlk154049781"/>
      <w:r>
        <w:rPr/>
        <w:t xml:space="preserve">Разослано: в дело, </w:t>
      </w:r>
      <w:bookmarkEnd w:id="4"/>
      <w:r>
        <w:rPr/>
        <w:t>Богданова Л.С., отдел благоустройства, Управление информационно-коммуникационных технологий и документооборо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tbl>
      <w:tblPr>
        <w:tblW w:w="1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974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Реу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_№ __________________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454"/>
      <w:bookmarkEnd w:id="5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бизнеса на территории п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к ДК «МИ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ар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мещение объектов бизнеса на основании договора</w:t>
      </w:r>
    </w:p>
    <w:tbl>
      <w:tblPr>
        <w:tblW w:w="14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3"/>
        <w:gridCol w:w="2552"/>
        <w:gridCol w:w="1701"/>
        <w:gridCol w:w="1276"/>
        <w:gridCol w:w="1842"/>
        <w:gridCol w:w="1560"/>
        <w:gridCol w:w="155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объекта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бизнес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(на торгах/без торг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бизнеса 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7010, 37.8555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6895, 37.8557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6673, 37.853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5808, 37.8545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простр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6502, 37.8542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-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 наду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6829, 37.8554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ы наду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тового обслуживания со специализацией «проката инвентар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6395, 37.8555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б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7364, 37.8558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торговый 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67192, 37.8562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7855" cy="598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6613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974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ind w:left="39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2 </w:t>
            </w:r>
          </w:p>
          <w:p>
            <w:pPr>
              <w:pStyle w:val="ConsPlusNormal"/>
              <w:ind w:left="39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39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А </w:t>
            </w:r>
          </w:p>
          <w:p>
            <w:pPr>
              <w:pStyle w:val="ConsPlusNormal"/>
              <w:ind w:left="39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ConsPlusNormal"/>
              <w:ind w:left="39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Реутов</w:t>
            </w:r>
          </w:p>
          <w:p>
            <w:pPr>
              <w:pStyle w:val="ConsPlusNormal"/>
              <w:ind w:left="39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_№ 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бизнеса на территории п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альный парк городского округа Реут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арка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мещение объектов бизнеса на основании договора</w:t>
      </w:r>
    </w:p>
    <w:tbl>
      <w:tblPr>
        <w:tblW w:w="14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3"/>
        <w:gridCol w:w="2552"/>
        <w:gridCol w:w="1701"/>
        <w:gridCol w:w="1276"/>
        <w:gridCol w:w="1842"/>
        <w:gridCol w:w="1560"/>
        <w:gridCol w:w="155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объекта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бизнес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(на торгах/без торг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бизнеса 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1290, 37.8630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1063, 37.8629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2384, 37.8666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 (55.751661, 37.8658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 749756, 37.8619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5.751619, 37.86624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простр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1945, 37.8664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 наду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0559, 37.8624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ы наду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тового обслуживания с специализацией «проката инвентар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0097, 37.8642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б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 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тового обслуживания с специализацией «проката инвентар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2197, 37.8657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б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 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0755, 37.8676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488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490" w:leader="none"/>
        </w:tabs>
        <w:ind w:right="2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0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974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Реутов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_____№ 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бизнеса на территории п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к «Фабричный пру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арка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мещение объектов бизнеса на основании договора</w:t>
      </w:r>
    </w:p>
    <w:tbl>
      <w:tblPr>
        <w:tblW w:w="14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3"/>
        <w:gridCol w:w="2552"/>
        <w:gridCol w:w="1701"/>
        <w:gridCol w:w="1276"/>
        <w:gridCol w:w="1842"/>
        <w:gridCol w:w="1560"/>
        <w:gridCol w:w="155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бизн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объекта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бизнес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(на торгах/без торг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бизнеса 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9248, 37.8676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8976, 37.8676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6497, 37.8673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говый авто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говый авт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ункт быстр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6095, 37.8674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5852, 37.8673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ое простран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6550, 37.8677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 надув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5915, 37.8679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ы наду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тового обслуживания со специализацией «прокат инвентар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7157, 37.8698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рг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7694, 37.8683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.757558, 37.8686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быстр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0" cy="488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8:00Z</dcterms:created>
  <dc:creator>boikovaev</dc:creator>
  <dc:description/>
  <cp:keywords/>
  <dc:language>en-US</dc:language>
  <cp:lastModifiedBy>Косиельнюк И.С.</cp:lastModifiedBy>
  <cp:lastPrinted>2025-06-30T15:07:00Z</cp:lastPrinted>
  <dcterms:modified xsi:type="dcterms:W3CDTF">2025-07-01T14:08:00Z</dcterms:modified>
  <cp:revision>2</cp:revision>
  <dc:subject/>
  <dc:title>О присвоении адресов жилым домам –</dc:title>
</cp:coreProperties>
</file>